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7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6 октябр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осуществлением работ на объектах повышенной опасности членом Ассоциации «ИГИС» (Приложение № 1 к Протоколу от 19 июня 2018 г. № 33-2018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осуществлением работ на объектах повышенной опасности членом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16256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Гео-Центр» ИНН 7703791694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4820</wp:posOffset>
            </wp:positionH>
            <wp:positionV relativeFrom="paragraph">
              <wp:posOffset>2667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8953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10-12T13:43:00Z</cp:lastPrinted>
  <dcterms:modified xsi:type="dcterms:W3CDTF">2019-05-06T16:37:00Z</dcterms:modified>
  <cp:revision>26</cp:revision>
  <dc:subject/>
  <dc:title>Протокол № 1</dc:title>
</cp:coreProperties>
</file>